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 № 5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                                             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средств избирательных фондов кандидатов </w:t>
      </w:r>
    </w:p>
    <w:p>
      <w:pPr>
        <w:pStyle w:val="Normal"/>
        <w:spacing w:before="0" w:after="40"/>
        <w:ind w:left="9072" w:hanging="9072"/>
        <w:jc w:val="center"/>
        <w:rPr>
          <w:b/>
          <w:b/>
        </w:rPr>
      </w:pPr>
      <w:r>
        <w:rPr/>
        <w:t>(на основании данных, представленных кредитной организаци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 ВЫБОРЫ  ДЕПУТАТА  </w:t>
      </w:r>
      <w:r>
        <w:rPr>
          <w:b/>
          <w:bCs/>
          <w:sz w:val="28"/>
          <w:szCs w:val="28"/>
        </w:rPr>
        <w:t>СОВЕТА  ДЕПУТАТОВ  ГОРОДСКОГО  ПОСЕЛЕНИЯ ГОРОД  ЛЕБЕДЯНЬ  ЛЕБЕДЯНСКОГО  МУНИЦИПАЛЬНОГО  РАЙОНА  ЛИПЕЦКОЙ  ОБЛАСТИ РОССИЙСКОЙ  ФЕДЕРАЦИИ  ЧЕТВЕРТОГО  СОЗЫ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4</w:t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 состоянию на 10 октября 2024 г.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4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уковский Борис Геннадь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ьцев Игорь Алексе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тников Андрей Александр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ТЕРРИТОРИАЛЬНОЙ ИЗБИРАТЕЛЬ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ИССИИ ЛЕБЕДЯНСКОГО РАЙОНА </w:t>
      </w:r>
      <w:r>
        <w:rPr>
          <w:b/>
          <w:sz w:val="28"/>
          <w:szCs w:val="24"/>
        </w:rPr>
        <w:t xml:space="preserve">                                        ____________          О.В.ГОНЧАРОВА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сноски Знак"/>
    <w:qFormat/>
    <w:rPr>
      <w:rFonts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5387" w:hanging="0"/>
      <w:jc w:val="right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 w:val="28"/>
      <w:szCs w:val="28"/>
      <w:lang w:val="ru-RU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Олег</dc:creator>
  <dc:description/>
  <cp:keywords/>
  <dc:language>en-US</dc:language>
  <cp:lastModifiedBy>User</cp:lastModifiedBy>
  <cp:lastPrinted>2022-05-12T17:25:00Z</cp:lastPrinted>
  <dcterms:modified xsi:type="dcterms:W3CDTF">2024-10-11T11:29:00Z</dcterms:modified>
  <cp:revision>8</cp:revision>
  <dc:subject/>
  <dc:title>ИЗБИРАТЕЛЬНАЯ КОМИССИЯ ЛИПЕЦКОЙ ОБЛАСТИ</dc:title>
</cp:coreProperties>
</file>